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4-007858-67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21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 января 2025 года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 1 ст. 20.25 Кодекса Российской Федерации об административных правонарушениях в отношении Ануфриевой Лайсаны Ильнуровны, *** года рождения, уроженки ***, паспорт: серия *** № ***, гражданки Российской Федерации, зарегистрированной и проживающей по адресу: ***, тел.: ***, 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 </w:t>
      </w: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уфриева Л.И. 11.06.2024 г. в 00 час. 01 мин. находясь по адресу: ***, не оплатила в срок, предусмотренный ст. 32.2 КоАП РФ, административный штраф в размере 3 000 рублей, назначенный постановлением № 18810086220003500209 по делу об административном правонарушении от 29.03.2024 г., вступившим в законную силу 09.04.2024 г., чем нарушила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Ануфриева Л.И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 xml:space="preserve">Ануфриевой Л.И. </w:t>
      </w:r>
      <w:r>
        <w:rPr>
          <w:b w:val="false"/>
          <w:color w:val="000000"/>
          <w:sz w:val="26"/>
          <w:szCs w:val="26"/>
        </w:rPr>
        <w:t xml:space="preserve">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627851 от 12.12.2024 г., согласно которому </w:t>
      </w:r>
      <w:r>
        <w:rPr>
          <w:b w:val="false"/>
          <w:bCs/>
          <w:color w:val="000000"/>
          <w:sz w:val="26"/>
          <w:szCs w:val="26"/>
        </w:rPr>
        <w:t>Ануфриева Л.И.</w:t>
      </w:r>
      <w:r>
        <w:rPr>
          <w:b w:val="false"/>
          <w:color w:val="000000"/>
          <w:sz w:val="26"/>
          <w:szCs w:val="26"/>
        </w:rPr>
        <w:t xml:space="preserve"> не оплатила в установленный законом срок штраф по постановлению 18810086220003500209 по делу об административном правонарушении от 29.03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086220003500209 по делу об административном правонарушении от 29.03.2024 г.</w:t>
      </w:r>
      <w:r>
        <w:rPr>
          <w:b w:val="false"/>
          <w:bCs/>
          <w:color w:val="000000"/>
          <w:sz w:val="26"/>
          <w:szCs w:val="26"/>
        </w:rPr>
        <w:t xml:space="preserve">, которым Ануфриевой Л.И. было назначено наказание в виде административного штрафа в размере 3 0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3 000 рублей по постановлению № </w:t>
      </w:r>
      <w:r>
        <w:rPr>
          <w:b w:val="false"/>
          <w:color w:val="000000"/>
          <w:sz w:val="26"/>
          <w:szCs w:val="26"/>
        </w:rPr>
        <w:t>18810086220003500209 по делу об административном правонарушении от 29.03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13.12.2024 г. не оплачен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>рапортом сотрудника полиции от 12.12.2024 г., согласно которому Ануфриева Л.И. не оплатила в установленный законом срок штраф по постановлению № 18810086220003500209 от 29.03.2024 г.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Ануфриевой Л.И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Ануфриевой Л.И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й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Ануфриевой Л.И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Ануфриеву Лайсану Ильнур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шести тысяч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16092420176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13 января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